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Face-off or Possess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 Rule 19(a), each period shall start with a face-of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a goal, we start with a face-o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 Rule 86 (Penalty Shots), we restart with a face-o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 Rule 85, possession is awarded to the non-offending team after a penal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void confusion about whether we go to a face-off or award possession, the following will appl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alties between periods – we start with a face-o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st of the time, we go with sequence of events.  The last thing that happens will determine what we 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ayed penalty, no goal – posse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ayed penalty, goal scored – face-of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al scored, nothing else – face-of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al scored, penalty after whistle – posse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alty shot, goal/no goal, nothing else – face-of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alty shot, goal, penalty after whistle – posse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will make it consistent all of the time.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5:02:00Z</dcterms:created>
  <dc:creator>ALRA</dc:creator>
  <dc:description/>
  <dc:language>en-US</dc:language>
  <cp:lastModifiedBy>Marty Gaffney</cp:lastModifiedBy>
  <dcterms:modified xsi:type="dcterms:W3CDTF">2004-02-08T23:23:00Z</dcterms:modified>
  <cp:revision>2</cp:revision>
  <dc:subject/>
  <dc:title>FACE-OFF OR POSSESSION</dc:title>
</cp:coreProperties>
</file>