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LGARY ROUGHNEC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OR OFFICIALS MAN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ress Code</w:t>
        <w:br/>
        <w:br/>
      </w:r>
      <w:r>
        <w:rPr>
          <w:bCs/>
        </w:rPr>
        <w:t>All Minor Officials will wear the following to each Calgary Roughnecks game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White dress shirt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Grey or khaki dress pants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Black sweater with NLL badge (if possible – dark tie otherwise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ress sho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e-game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All officials will arrive no later than 60 minutes prior to game time</w:t>
      </w:r>
    </w:p>
    <w:p>
      <w:pPr>
        <w:pStyle w:val="Normal"/>
        <w:numPr>
          <w:ilvl w:val="0"/>
          <w:numId w:val="11"/>
        </w:numPr>
        <w:rPr/>
      </w:pPr>
      <w:r>
        <w:rPr/>
        <w:t>Minor Officials will need to bring their pass to secure entry into the Saddledome, with a sticker on the back for the current season</w:t>
      </w:r>
    </w:p>
    <w:p>
      <w:pPr>
        <w:pStyle w:val="Normal"/>
        <w:numPr>
          <w:ilvl w:val="0"/>
          <w:numId w:val="11"/>
        </w:numPr>
        <w:rPr/>
      </w:pPr>
      <w:r>
        <w:rPr/>
        <w:t>Vehicles will be parked in lot C, located to the east of the Saddledome parkade</w:t>
      </w:r>
    </w:p>
    <w:p>
      <w:pPr>
        <w:pStyle w:val="Normal"/>
        <w:numPr>
          <w:ilvl w:val="0"/>
          <w:numId w:val="11"/>
        </w:numPr>
        <w:rPr/>
      </w:pPr>
      <w:r>
        <w:rPr/>
        <w:t>Entrance to the Saddledome will be at the media entrance in Parking Area D</w:t>
      </w:r>
    </w:p>
    <w:p>
      <w:pPr>
        <w:pStyle w:val="Normal"/>
        <w:numPr>
          <w:ilvl w:val="0"/>
          <w:numId w:val="11"/>
        </w:numPr>
        <w:rPr/>
      </w:pPr>
      <w:r>
        <w:rPr/>
        <w:t>The Minor Officials team will meet in Dressing Room 7, on the event level of the Saddledome</w:t>
      </w:r>
    </w:p>
    <w:p>
      <w:pPr>
        <w:pStyle w:val="Normal"/>
        <w:numPr>
          <w:ilvl w:val="0"/>
          <w:numId w:val="11"/>
        </w:numPr>
        <w:rPr/>
      </w:pPr>
      <w:r>
        <w:rPr/>
        <w:t>45 minutes prior to game time, all penalty box staff will ensure all electronic equipment is in working order, and the 30-second shot clock is in place</w:t>
      </w:r>
    </w:p>
    <w:p>
      <w:pPr>
        <w:pStyle w:val="Normal"/>
        <w:numPr>
          <w:ilvl w:val="1"/>
          <w:numId w:val="11"/>
        </w:numPr>
        <w:rPr/>
      </w:pPr>
      <w:r>
        <w:rPr/>
        <w:t>Electronic equipment including the Jumbotron, the shots on goal readouts, as well as the main clock</w:t>
      </w:r>
    </w:p>
    <w:p>
      <w:pPr>
        <w:pStyle w:val="Normal"/>
        <w:numPr>
          <w:ilvl w:val="0"/>
          <w:numId w:val="11"/>
        </w:numPr>
        <w:rPr/>
      </w:pPr>
      <w:r>
        <w:rPr/>
        <w:t>Prior to the lights going out for pre-game introductions, all officials shall be in their assigned a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oor-level Offic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Game Clock Operator</w:t>
      </w:r>
    </w:p>
    <w:p>
      <w:pPr>
        <w:pStyle w:val="Normal"/>
        <w:numPr>
          <w:ilvl w:val="0"/>
          <w:numId w:val="6"/>
        </w:numPr>
        <w:rPr/>
      </w:pPr>
      <w:r>
        <w:rPr/>
        <w:t>Operates the Saddledome game clock</w:t>
      </w:r>
    </w:p>
    <w:p>
      <w:pPr>
        <w:pStyle w:val="Normal"/>
        <w:numPr>
          <w:ilvl w:val="0"/>
          <w:numId w:val="6"/>
        </w:numPr>
        <w:rPr/>
      </w:pPr>
      <w:r>
        <w:rPr/>
        <w:t>Displays the quarters</w:t>
      </w:r>
    </w:p>
    <w:p>
      <w:pPr>
        <w:pStyle w:val="Normal"/>
        <w:numPr>
          <w:ilvl w:val="0"/>
          <w:numId w:val="6"/>
        </w:numPr>
        <w:rPr/>
      </w:pPr>
      <w:r>
        <w:rPr/>
        <w:t>Keeps accurate game time, score and penalty time on the Jumbotron</w:t>
      </w:r>
    </w:p>
    <w:p>
      <w:pPr>
        <w:pStyle w:val="Normal"/>
        <w:numPr>
          <w:ilvl w:val="0"/>
          <w:numId w:val="6"/>
        </w:numPr>
        <w:rPr/>
      </w:pPr>
      <w:r>
        <w:rPr/>
        <w:t>Records all team time-outs on a worksheet</w:t>
      </w:r>
    </w:p>
    <w:p>
      <w:pPr>
        <w:pStyle w:val="Normal"/>
        <w:numPr>
          <w:ilvl w:val="0"/>
          <w:numId w:val="6"/>
        </w:numPr>
        <w:rPr/>
      </w:pPr>
      <w:r>
        <w:rPr/>
        <w:t>Operates arena horn to the end of a quarter and TV time-ou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 Time</w:t>
      </w:r>
    </w:p>
    <w:p>
      <w:pPr>
        <w:pStyle w:val="Normal"/>
        <w:numPr>
          <w:ilvl w:val="0"/>
          <w:numId w:val="6"/>
        </w:numPr>
        <w:rPr/>
      </w:pPr>
      <w:r>
        <w:rPr/>
        <w:t>Quarters are 15 minutes, stop time</w:t>
      </w:r>
    </w:p>
    <w:p>
      <w:pPr>
        <w:pStyle w:val="Normal"/>
        <w:numPr>
          <w:ilvl w:val="0"/>
          <w:numId w:val="6"/>
        </w:numPr>
        <w:rPr/>
      </w:pPr>
      <w:r>
        <w:rPr/>
        <w:t>Two-minute breaks between the first and second quarters, and the third and fourth quarters</w:t>
      </w:r>
    </w:p>
    <w:p>
      <w:pPr>
        <w:pStyle w:val="Normal"/>
        <w:numPr>
          <w:ilvl w:val="0"/>
          <w:numId w:val="6"/>
        </w:numPr>
        <w:rPr/>
      </w:pPr>
      <w:r>
        <w:rPr/>
        <w:t>The half-time break is 14 minutes, unless TV dictates more</w:t>
      </w:r>
    </w:p>
    <w:p>
      <w:pPr>
        <w:pStyle w:val="Normal"/>
        <w:numPr>
          <w:ilvl w:val="0"/>
          <w:numId w:val="6"/>
        </w:numPr>
        <w:rPr/>
      </w:pPr>
      <w:r>
        <w:rPr/>
        <w:t>Should the game be tied, sudden-death overtime will follow a 2-minute break after the 4</w:t>
      </w:r>
      <w:r>
        <w:rPr>
          <w:vertAlign w:val="superscript"/>
        </w:rPr>
        <w:t>th</w:t>
      </w:r>
      <w:r>
        <w:rPr/>
        <w:t xml:space="preserve"> quarter</w:t>
      </w:r>
    </w:p>
    <w:p>
      <w:pPr>
        <w:pStyle w:val="Normal"/>
        <w:numPr>
          <w:ilvl w:val="1"/>
          <w:numId w:val="6"/>
        </w:numPr>
        <w:rPr/>
      </w:pPr>
      <w:r>
        <w:rPr/>
        <w:t>The first sudden death period is 15 minutes in length</w:t>
      </w:r>
    </w:p>
    <w:p>
      <w:pPr>
        <w:pStyle w:val="Normal"/>
        <w:numPr>
          <w:ilvl w:val="1"/>
          <w:numId w:val="6"/>
        </w:numPr>
        <w:rPr/>
      </w:pPr>
      <w:r>
        <w:rPr/>
        <w:t>Should more than one sudden death period be required to complete a game, a 2-minute break will follow the first 15-minute sudden-death period, and 5-minute sudden-death periods will be played until a goal is scored to decide the wi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Official Scorekeeper</w:t>
      </w:r>
    </w:p>
    <w:p>
      <w:pPr>
        <w:pStyle w:val="Normal"/>
        <w:numPr>
          <w:ilvl w:val="0"/>
          <w:numId w:val="21"/>
        </w:numPr>
        <w:rPr/>
      </w:pPr>
      <w:r>
        <w:rPr/>
        <w:t>Ensures each penalized player re-enters the game at the appropriate time, and in the appropriate order</w:t>
      </w:r>
    </w:p>
    <w:p>
      <w:pPr>
        <w:pStyle w:val="Normal"/>
        <w:numPr>
          <w:ilvl w:val="0"/>
          <w:numId w:val="21"/>
        </w:numPr>
        <w:rPr/>
      </w:pPr>
      <w:r>
        <w:rPr/>
        <w:t>Accurately records all goals and penalties as instructed from the on-floor official</w:t>
      </w:r>
    </w:p>
    <w:p>
      <w:pPr>
        <w:pStyle w:val="Normal"/>
        <w:numPr>
          <w:ilvl w:val="1"/>
          <w:numId w:val="21"/>
        </w:numPr>
        <w:rPr/>
      </w:pPr>
      <w:r>
        <w:rPr/>
        <w:t>Completes the NLL Penalty Summary Sheet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When recording goals and assists, use the elapsed clock time</w:t>
      </w:r>
    </w:p>
    <w:p>
      <w:pPr>
        <w:pStyle w:val="Normal"/>
        <w:numPr>
          <w:ilvl w:val="0"/>
          <w:numId w:val="21"/>
        </w:numPr>
        <w:rPr/>
      </w:pPr>
      <w:r>
        <w:rPr/>
        <w:t>Relays all goals, penalties, called-back goals (e.g. crease violation), or any other comments the Referee Crew Chief wants announced over the public address system</w:t>
      </w:r>
    </w:p>
    <w:p>
      <w:pPr>
        <w:pStyle w:val="Normal"/>
        <w:numPr>
          <w:ilvl w:val="0"/>
          <w:numId w:val="21"/>
        </w:numPr>
        <w:rPr/>
      </w:pPr>
      <w:r>
        <w:rPr/>
        <w:t>Keeps track of all goals as Power Play (PP), Even Strength (ES), or Short Handed (SH)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During TV games, keeps contact with the station production truck for TV time-outs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/>
        <w:t>During a TV time-out, turns on the red light as well as prior to the opening face-off of any quar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 TV Time-outs</w:t>
      </w:r>
    </w:p>
    <w:p>
      <w:pPr>
        <w:pStyle w:val="Normal"/>
        <w:numPr>
          <w:ilvl w:val="0"/>
          <w:numId w:val="21"/>
        </w:numPr>
        <w:rPr/>
      </w:pPr>
      <w:r>
        <w:rPr/>
        <w:t>Keeps track of time elapsed as TV time-outs are taking place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>Time-outs will normally be the first stoppage in play after the 10-minute and 5-minute mark, unless a goal is scored, or an altercation is in progress, unless told otherwise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>Commercials will be between 90 to 120 seconds in length, as determined by the TV network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/>
        <w:t>Turns on the red light to indicate time-out is still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30-second Shot Clock Operator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Ensures the shot clock is in place, and a backup system is available if required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Must test the shot clock system one hour prior to each gam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Must have all of the spare batteries the remote-control device require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Ensure the penalty box is equipped with no less than two handheld stopwatches for backup purposes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/>
        <w:t>Track 45 seconds during an official time-out on the floor</w:t>
      </w:r>
    </w:p>
    <w:p>
      <w:pPr>
        <w:pStyle w:val="Normal"/>
        <w:numPr>
          <w:ilvl w:val="0"/>
          <w:numId w:val="10"/>
        </w:numPr>
        <w:rPr/>
      </w:pPr>
      <w:r>
        <w:rPr/>
        <w:t>Ensures all lacrosse balls, ice and water have been provided by the Roughnecks 20 minutes prior to game time</w:t>
      </w:r>
    </w:p>
    <w:p>
      <w:pPr>
        <w:pStyle w:val="Normal"/>
        <w:numPr>
          <w:ilvl w:val="0"/>
          <w:numId w:val="10"/>
        </w:numPr>
        <w:rPr/>
      </w:pPr>
      <w:r>
        <w:rPr/>
        <w:t>Resets the shot clock after each shot on goal or possession change, as determined by the signaling of the referee</w:t>
      </w:r>
    </w:p>
    <w:p>
      <w:pPr>
        <w:pStyle w:val="Normal"/>
        <w:numPr>
          <w:ilvl w:val="0"/>
          <w:numId w:val="10"/>
        </w:numPr>
        <w:rPr/>
      </w:pPr>
      <w:r>
        <w:rPr/>
        <w:t>Ensures the horn device on the shot clock can be easily heard by the players and officials</w:t>
      </w:r>
    </w:p>
    <w:p>
      <w:pPr>
        <w:pStyle w:val="Normal"/>
        <w:numPr>
          <w:ilvl w:val="1"/>
          <w:numId w:val="10"/>
        </w:numPr>
        <w:rPr/>
      </w:pPr>
      <w:r>
        <w:rPr/>
        <w:t>Should the shot clock horn not be loud enough, then the 30-second shot clock operators will use the Saddledome horn</w:t>
      </w:r>
    </w:p>
    <w:p>
      <w:pPr>
        <w:pStyle w:val="Normal"/>
        <w:numPr>
          <w:ilvl w:val="0"/>
          <w:numId w:val="10"/>
        </w:numPr>
        <w:rPr/>
      </w:pPr>
      <w:r>
        <w:rPr/>
        <w:t>Works with the on-floor officials and scorekeeper to ensure proper penalty time is assessed to each penalized player(s), and the proper number of players are on the playing surface</w:t>
      </w:r>
    </w:p>
    <w:p>
      <w:pPr>
        <w:pStyle w:val="Normal"/>
        <w:numPr>
          <w:ilvl w:val="1"/>
          <w:numId w:val="10"/>
        </w:numPr>
        <w:rPr/>
      </w:pPr>
      <w:r>
        <w:rPr/>
        <w:t>This includes tracking remaining penalty time after power play goals and penalty shot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ill be the first alternate should an on-floor official be unable to perform his assigned du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Home and Visitor Penalty Box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Ensures players do not leave the penalty bench during time-outs, or during the 2-minute breaks between the first and second quarter, and between the third and fourth quart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Releases players from the penalty box after penalty time expires, as per direction from the scorekeep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racks coincidental penalties to ensure the correct release time for penalized player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event of an on-floor altercation, assists referees in identifying players leaving their respective players’ ben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Goal Judge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Must test the light in their end and test the 2-way radio 30 minutes before game tim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Activate the goal light anytime the ball crosses the plane of the goal line or net, regardless of how the ball enters the goal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/>
        <w:t>The game official will determine the legitimacy of the goal and activate the goal light as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s Box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Head Statistician / Pointstreak Software Manager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Oversees all press box statistician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Operates and inputs the NLL’s real-time statistics package, Pointstreak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Ensures the game sheet, with team rosters, is completed by each team, and received 30 minutes prior to game time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/>
        <w:t>Each team must indicate its starting roster on the game sheet, as this will be input into the system prior to the beginning of the game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Distributes the game sheet to penalty box officials and other press box officials, including the public address announcer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Keeps in direct contact with penalty box officials and the public address announcer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Accurately records all goals, assists, penalties, shots on goal and time-outs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Use the clock time to record all penalties, and elapsed time to record all goals</w:t>
      </w:r>
    </w:p>
    <w:p>
      <w:pPr>
        <w:pStyle w:val="Normal"/>
        <w:numPr>
          <w:ilvl w:val="0"/>
          <w:numId w:val="7"/>
        </w:numPr>
        <w:rPr/>
      </w:pPr>
      <w:r>
        <w:rPr/>
        <w:t>At the end of the game, all of this information will be accurately transferred to the official NLL game sheet</w:t>
      </w:r>
    </w:p>
    <w:p>
      <w:pPr>
        <w:pStyle w:val="Normal"/>
        <w:numPr>
          <w:ilvl w:val="0"/>
          <w:numId w:val="16"/>
        </w:numPr>
        <w:rPr/>
      </w:pPr>
      <w:r>
        <w:rPr/>
        <w:t>After completing the game sheet, it will be sent to the Referee Crew Chief, and then copies will be distributed to the Roughnecks’ Media Relations Manager</w:t>
      </w:r>
    </w:p>
    <w:p>
      <w:pPr>
        <w:pStyle w:val="Normal"/>
        <w:numPr>
          <w:ilvl w:val="0"/>
          <w:numId w:val="16"/>
        </w:numPr>
        <w:rPr/>
      </w:pPr>
      <w:r>
        <w:rPr/>
        <w:t>Will use the video replay or Jumbotron (if needed) to help identify goals and ass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potter / Backup Pointstreak Software Manager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/>
        <w:t>Keeps a written record of each player who is involved in a recordable event (i.e. shots, loose balls, goals, assists, turnovers, etc.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/>
        <w:t>Records the time of each event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/>
        <w:t>Works with the Pointstreak manager to ensure the proper inputting of information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/>
        <w:t>Acts as backup to the Pointstreak manager should he be unable to attend a g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ointstreak Reader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/>
        <w:t>Takes written record of events to be input into Pointstreak software, and reads them back to Pointstreak inp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pott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eeps a written record of each player who possessed or contacts the ball throughout the gam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ssists on-floor officials in identifying the goal scorer and any assist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Will award a maximum of two assists on any given scoring play – be generou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eeps a mental note of who has possession of the ball at all tim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ses video replay, when necessary, to assist in determining all go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Call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orks with spotter to identify who has the ball, and changes of pos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Face-offs / Loose Balls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>Records all face-offs won and lost for both teams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>Records all loose-ball possessions and identify the player who retrieves the loose ball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>Helps put together the final game sheet by summarizing all Face-offs / Loose Ba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hot Recorder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/>
        <w:t>Records all shots on goal and identify the player shooting on goa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atches for the referee’s signal when counting shots on goal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/>
        <w:t>Records all goals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/>
        <w:t>Records all shot-clock violations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/>
        <w:t>Operates the shots on the arena shots-on-goal clock, using the provided console in the media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ress Box Contac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orks with the penalty box scorekeeper and game announcer to ensure accurate announcement of goals, assists and penal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Game Stats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Completes the NLL stats sheet on a quarter-by-quarter basis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Provides completed sheet to the Media Manager after each quarter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Tracks all goalie changes and records visiting team players on the floor during fights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Works with the Head Statistician and helps out wherever nee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game Duti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Ensure all final game information is accurate on all NLL game sheet(s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Ensure all appropriate on and off-floor officials sign the NLL game sheet(s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Post-game distribution of game statistics to the media, teams, and the leagu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After completing the game sheet, it will be sent to the Referee Crew Chief, and then copies will be distributed to each team, and the Roughnecks’ Media Relations Manager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This responsibility will belong to the Head Statisticia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Check on the availability of the off-floor officials for next game(s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Ensure all game-day forms and equipment are properly secured or removed from dressing room</w:t>
      </w:r>
    </w:p>
    <w:p>
      <w:pPr>
        <w:pStyle w:val="Normal"/>
        <w:numPr>
          <w:ilvl w:val="0"/>
          <w:numId w:val="9"/>
        </w:numPr>
        <w:rPr/>
      </w:pPr>
      <w:r>
        <w:rPr/>
        <w:t>Ensure the room is generally tidy when d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39:00Z</dcterms:created>
  <dc:creator>Marty Gaffney</dc:creator>
  <dc:description/>
  <dc:language>en-US</dc:language>
  <cp:lastModifiedBy>Marty Gaffney</cp:lastModifiedBy>
  <dcterms:modified xsi:type="dcterms:W3CDTF">2007-01-15T01:14:00Z</dcterms:modified>
  <cp:revision>52</cp:revision>
  <dc:subject/>
  <dc:title/>
</cp:coreProperties>
</file>